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Cs/>
          <w:lang w:eastAsia="ru-RU"/>
        </w:rPr>
      </w:pPr>
      <w:r>
        <w:rPr>
          <w:bCs/>
          <w:lang w:eastAsia="ru-RU"/>
        </w:rPr>
        <w:t>Утверждено</w:t>
      </w:r>
    </w:p>
    <w:p>
      <w:pPr>
        <w:pStyle w:val="Normal"/>
        <w:ind w:left="4956" w:hanging="0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приказом №   50    от    16.02.2021  года</w:t>
      </w:r>
    </w:p>
    <w:p>
      <w:pPr>
        <w:pStyle w:val="Normal"/>
        <w:ind w:left="4956" w:hanging="0"/>
        <w:rPr/>
      </w:pPr>
      <w:r>
        <w:rPr>
          <w:bCs/>
          <w:lang w:eastAsia="ru-RU"/>
        </w:rPr>
        <w:t xml:space="preserve">Директор МАОУСОШ № 8 </w:t>
      </w:r>
    </w:p>
    <w:p>
      <w:pPr>
        <w:pStyle w:val="Normal"/>
        <w:ind w:left="4956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</w:t>
      </w:r>
      <w:r>
        <w:rPr>
          <w:bCs/>
          <w:lang w:eastAsia="ru-RU"/>
        </w:rPr>
        <w:t>Н.П.Голоснов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о детском оздоровительном лагере с дневным пребыванием детей </w:t>
      </w:r>
      <w:r>
        <w:rPr>
          <w:lang w:eastAsia="ru-RU"/>
        </w:rPr>
        <w:t> 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1. Настоящее положение определяет порядок создания и функционирование детского оздоровительного лагеря с дневным пребыванием детей Муниципального автономного  общеобразовательного учреждения «Средняя  общеобразовательная школа №8 с углубленным изучением математики» г. Старая Русса Новгородской области (далее – лагерь МАОУСОШ №8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2. Настоящее Положение разработано в соответствие с национальным стандартом Российской Федерации ГОСТ Р 52887-2007 «Услуги детям в учреждениях отдыха и оздоровления», утверждённым приказом от 27.12.2007 № 565-ст Федерального агентства по техническому регулированию и метрологии и оценке соответствия" (с изменениями от 28.06.2011 № 157-ст).</w:t>
      </w:r>
    </w:p>
    <w:p>
      <w:pPr>
        <w:pStyle w:val="Normal"/>
        <w:jc w:val="both"/>
        <w:rPr/>
      </w:pPr>
      <w:r>
        <w:rPr>
          <w:lang w:eastAsia="ru-RU"/>
        </w:rPr>
        <w:t>1.3. Лагерь осуществляет свою деятельность в соответствии с постановлением администрации Старорусского  муниципального  района, Уставом  МАОУСОШ №8  и настоящим Положение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4. Основные понятия, используемые в настоящем Положении:</w:t>
      </w:r>
    </w:p>
    <w:p>
      <w:pPr>
        <w:pStyle w:val="Normal"/>
        <w:jc w:val="both"/>
        <w:rPr/>
      </w:pPr>
      <w:r>
        <w:rPr>
          <w:lang w:eastAsia="ru-RU"/>
        </w:rPr>
        <w:t>1.4.1. Лагерь – это структурное подразделение МАОУСОШ №8 временно приспособленное и созданное с целью реализации в каникулярный период с учащимися оздоровительно-образовательной деятельности в дневное время и обязательной организацией горячего питания.</w:t>
      </w:r>
    </w:p>
    <w:p>
      <w:pPr>
        <w:pStyle w:val="Normal"/>
        <w:jc w:val="both"/>
        <w:rPr/>
      </w:pPr>
      <w:r>
        <w:rPr>
          <w:lang w:eastAsia="ru-RU"/>
        </w:rPr>
        <w:t>1.4.2. Отдых детей и их оздоровление: совокупность мероприятий, обеспечивающих полноценный отдых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, развитие творческого потенциала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jc w:val="both"/>
        <w:rPr/>
      </w:pPr>
      <w:r>
        <w:rPr>
          <w:lang w:eastAsia="ru-RU"/>
        </w:rPr>
        <w:t>1.4.3. Время отдыха: время, в течение которого ребенок свободен от трудовых обязанностей, обязанностей по получению основного образования и других обязанностей, и которое он может использовать по своему усмотрению с согласия лиц или организаций, отвечающих за его воспита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5. Организатор лагеря несёт в установленном, действующим законодательством Российской Федерации, ответственность за:</w:t>
      </w:r>
    </w:p>
    <w:p>
      <w:pPr>
        <w:pStyle w:val="Normal"/>
        <w:jc w:val="both"/>
        <w:rPr/>
      </w:pPr>
      <w:r>
        <w:rPr>
          <w:lang w:eastAsia="ru-RU"/>
        </w:rPr>
        <w:t>- обеспечение жизнедеятельности организации (учреждения) отдыха и оздоровления детей и подростк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оздание условий, обеспечивающих жизнь и здоровье воспитанников и сотрудник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качество реализуемых программ деятельности специализированной смены организации (учреждения);</w:t>
      </w:r>
    </w:p>
    <w:p>
      <w:pPr>
        <w:pStyle w:val="Normal"/>
        <w:jc w:val="both"/>
        <w:rPr/>
      </w:pPr>
      <w:r>
        <w:rPr>
          <w:lang w:eastAsia="ru-RU"/>
        </w:rPr>
        <w:t>- соответствие форм, методов и средств при проведении смены возрасту, интересам и потребностям воспитанник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облюдение прав и свобод воспитанников и сотрудников лагеря МАОУСОШ №8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6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/>
      </w:pPr>
      <w:r>
        <w:rPr>
          <w:lang w:eastAsia="ru-RU"/>
        </w:rPr>
        <w:t>1.7. Размещение, устройство, содержание и организация режима работы лагеря МАОУСОШ №8 должны быть определены с учетом требований антитеррористическ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2. Организация работы лагер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1. Смена лагеря проводится на стационарной базе МАОУСОШ №8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 Количество создаваемых в учреждении лагерей с дневным пребыванием детей и количество детей на смене лагеря определяется приказом учредителя по ведомственной принадлежности, муниципальным заданием.</w:t>
      </w:r>
    </w:p>
    <w:p>
      <w:pPr>
        <w:pStyle w:val="Normal"/>
        <w:jc w:val="both"/>
        <w:rPr/>
      </w:pPr>
      <w:r>
        <w:rPr>
          <w:lang w:eastAsia="ru-RU"/>
        </w:rPr>
        <w:t>2.3. Временные периоды (даты проведения смен) определяются локальным нормативным актом учреждения «Об организации работы лагеря с дневным пребыванием детей на базе учреждения в каникулярный период» на соответствующий текущий г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1. Деятельность лагеря может быть прекращена только в следующих случая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кончания сезона каникулярного отдых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>решения территориальных органов, уполномоченных осуществлять государственный санитарно-эпидемиологический надзор и государственный надзор, о прекращении деятельности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ликвидации учреждения, за исключением случаев реорганизации (слияния, присоединения, выделения, разделения, преобразования) проводимых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 Открытие лагеря осуществляется при наличии:</w:t>
      </w:r>
    </w:p>
    <w:p>
      <w:pPr>
        <w:pStyle w:val="Normal"/>
        <w:jc w:val="both"/>
        <w:rPr/>
      </w:pPr>
      <w:r>
        <w:rPr>
          <w:lang w:eastAsia="ru-RU"/>
        </w:rPr>
        <w:t>2.4.1. Санитарно-эпидемиологического заключения территориальных органов, уполномоченных осуществлять государственный санитарно-эпидемиологический надзор и государственный надзор, о соответствии учреждения санитарным правилам;</w:t>
      </w:r>
    </w:p>
    <w:p>
      <w:pPr>
        <w:pStyle w:val="Normal"/>
        <w:jc w:val="both"/>
        <w:rPr/>
      </w:pPr>
      <w:r>
        <w:rPr>
          <w:lang w:eastAsia="ru-RU"/>
        </w:rPr>
        <w:t>2.4.2. Акта приёмки лагеря межведомственной комиссии, созданной органом местного самоуправления, в состав, которой входят представители органов, уполномоченных осуществлять государственный санитарно-эпидемиологический надзор и государственный надзор, другие заинтересованные представители органов местного самоуправления и организаций, в срок не менее чем, за 3-5 дней до открытия каждой из смен.</w:t>
      </w:r>
    </w:p>
    <w:p>
      <w:pPr>
        <w:pStyle w:val="Normal"/>
        <w:jc w:val="both"/>
        <w:rPr/>
      </w:pPr>
      <w:r>
        <w:rPr>
          <w:lang w:eastAsia="ru-RU"/>
        </w:rPr>
        <w:t>2.5. Продолжительность смены лагеря (режим работы) определяется с учетом требований СанПиН 2.4.3648-20 «Санитарно – эпидемиологические требования к организациям воспитания и обучения, отдыха и оздоровления детей и молодёжи», утвержденные постановлением Главного государственного санитарного врача Российской Федерации № 28 от 28 сентября 2020 г (далее - СанПиН 2.4.3648-20) и стандарта качества муниципальных услуг сферы культуры, молодёжной политики и спорта, утверждённых постановлением Администрации города, в том числе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не менее трёх-четырёх недель (21 рабочих дней) в период летних каникул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режим работы лагеря в летний период: с 8.30. до 14.30 часов с организацией 2-х разового питания.</w:t>
      </w:r>
    </w:p>
    <w:p>
      <w:pPr>
        <w:pStyle w:val="Normal"/>
        <w:jc w:val="both"/>
        <w:rPr/>
      </w:pPr>
      <w:r>
        <w:rPr>
          <w:lang w:eastAsia="ru-RU"/>
        </w:rPr>
        <w:t>2.5.1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6. Питание детей, посещающих лагерь с дневным пребыванием, организуется на договорных началах в ближайших пунктах сети общественного питания в строгом соответствии с нормами рациона пит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6.1. Примерное 10-дневное цикличное меню разрабатывается юридическим лицом, обеспечивающим питание в лагере.</w:t>
      </w:r>
    </w:p>
    <w:p>
      <w:pPr>
        <w:pStyle w:val="Normal"/>
        <w:jc w:val="both"/>
        <w:rPr/>
      </w:pPr>
      <w:r>
        <w:rPr>
          <w:lang w:eastAsia="ru-RU"/>
        </w:rPr>
        <w:t>2.6.2. В примерном меню должны быть соблюдены требования санитарных правил СанПиН по массе порций блюд, их пищевой и энергетической ценности, суточной потребности в витамина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7. Медицинское обслуживание лагеря (организация и оказание медицинской помощи детям, в период оздоровления и организованного отдыха с оценкой эффективности оздоровления детей по результатам смены) обеспечивается на базе медицинского пункта учреждения работниками ЦРБ (по договору с ЦРБ).</w:t>
      </w:r>
    </w:p>
    <w:p>
      <w:pPr>
        <w:pStyle w:val="Normal"/>
        <w:jc w:val="both"/>
        <w:rPr/>
      </w:pPr>
      <w:r>
        <w:rPr>
          <w:lang w:eastAsia="ru-RU"/>
        </w:rPr>
        <w:t>2.7.1. Лагерь обеспечивается запасом средств медицинского применения и медицинских изделий для оказания медицинской помощи несовершеннолетним в период оздоровления и организованного отдыха, в соответствии с требованиями приказа Министерства здравоохранения и социального развития Российской Федерации от 16 апреля 2012 г. N 363н «О Порядке оказания медицинской помощи несовершеннолетним в период оздоровления и организованного отдыха»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3. Основные цели и задачи, содержание работы лагеря. Группы обслуживаемых детей.</w:t>
      </w:r>
    </w:p>
    <w:p>
      <w:pPr>
        <w:pStyle w:val="Normal"/>
        <w:jc w:val="both"/>
        <w:rPr/>
      </w:pPr>
      <w:r>
        <w:rPr>
          <w:lang w:eastAsia="ru-RU"/>
        </w:rPr>
        <w:t>3.1. Смена лагеря с дневным пребыванием детей для детей от 6 до 18 лет (включительно) проводятся в период летних каникул на основании решения учредителя по ведомственной принадлежности по согласованию с руководством учреждения (организации), на базе которого планируется организация смены лагер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2 Основные цели и задачи работы педагогического коллектива при проведении смены лагеря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создание необходимых условий для оздоровления, отдыха и рационального использования каникулярного времени учащихся школы (далее - детей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ганизация содержательного досуга детей в каникулярный пери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хранение и укрепление здоровья детей и подростков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организация условий для комфортного размещения детей, обеспечение их полноценным сбалансированным питанием и достаточным количеством питьевой воды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создание необходимых условий для систематических занятий физической культурой и спорто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оспитание и адаптация детей к жизни в обществе, практическая отработка знаний, умений и навыков по различным видам творчества и самоуправления, формирование активной жизненной позиции, чувства коллективизма и патриотизма, позитивной мотивации здорового, безопасного образа жизни и право послушного поведения в обществ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влечение детей к экологической, туристской, краеведческой, физкультурно-спортивной и военно-патриотической и иной другой деятельности.</w:t>
      </w:r>
    </w:p>
    <w:p>
      <w:pPr>
        <w:pStyle w:val="Normal"/>
        <w:jc w:val="both"/>
        <w:rPr/>
      </w:pPr>
      <w:r>
        <w:rPr>
          <w:lang w:eastAsia="ru-RU"/>
        </w:rPr>
        <w:t>3.3. Содержание, формы и методы работы лагеря (смены) определяются направленностью (специализацией) смены лагеря, с обязательным соблюдением основных принципов деятельности: демократии и гуманности, единства воспитательной и оздоровительной работы.</w:t>
      </w:r>
    </w:p>
    <w:p>
      <w:pPr>
        <w:pStyle w:val="Normal"/>
        <w:jc w:val="both"/>
        <w:rPr/>
      </w:pPr>
      <w:r>
        <w:rPr>
          <w:lang w:eastAsia="ru-RU"/>
        </w:rPr>
        <w:t>3.3.1. Программа содержания деятельности лагеря (смены) разрабатывается с учётом возрастных особенностей участников лагеря (смены), утверждается руководителем учреждения в порядке, установленном действующим законодательством, и обеспечивается учредителем по ведомственной принадлежности в пределах ассигнований, предусмотренных в бюджете муниципального образования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4. Юридический статус, ведомственная принадлежность, источники финансиров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 Лагерь с дневным пребыванием детей, как структурное подразделение, принадлежит МАОУСОШ №8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2. Учредителем учреждения является Администрация  Старорусского муниципального райо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3. Имущество учреждения является муниципальной собственностью и закрепляется за ним Учредителем на праве оперативного управления.</w:t>
      </w:r>
    </w:p>
    <w:p>
      <w:pPr>
        <w:pStyle w:val="Normal"/>
        <w:jc w:val="both"/>
        <w:rPr/>
      </w:pPr>
      <w:r>
        <w:rPr>
          <w:lang w:eastAsia="ru-RU"/>
        </w:rPr>
        <w:t>4.4. Прекращение деятельности учреждения может осуществляться в виде его ликвидации либо реорганизации (слияния, присоединения, выделения, разделения, преобразования) на условиях и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lang w:eastAsia="ru-RU"/>
        </w:rPr>
        <w:t>4.5. Контроль объема и качества услуг, предоставляемых в лагере с дневным пребыванием детей, осуществляет учредитель по ведомственной принадлеж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6. Организация деятельности лагеря с дневным пребыванием детей осуществляется в достижение целей Устава учреждения и муниципального задания на соответствующий финансовый год.</w:t>
      </w:r>
    </w:p>
    <w:p>
      <w:pPr>
        <w:pStyle w:val="Normal"/>
        <w:jc w:val="both"/>
        <w:rPr/>
      </w:pPr>
      <w:r>
        <w:rPr>
          <w:lang w:eastAsia="ru-RU"/>
        </w:rPr>
        <w:t>4.7. За невыполнение функций, определенных Уставом учреждения, Положением лагеря с дневным пребыванием детей, реализацию программ не в полном объеме, несоответствие форм, методов организации оздоровительного отдыха возрасту, интересам и потребностям детей, нарушение прав детей и работников, учреждение несе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8. Финансирование лагеря с дневным пребыванием детей, осуществляется из следующих источников:</w:t>
      </w:r>
    </w:p>
    <w:p>
      <w:pPr>
        <w:pStyle w:val="Normal"/>
        <w:jc w:val="both"/>
        <w:rPr/>
      </w:pPr>
      <w:r>
        <w:rPr>
          <w:lang w:eastAsia="ru-RU"/>
        </w:rPr>
        <w:t>4.9.1. Бюджет  (субсидии), средства расходуются на оплату стоимости питания, в порядке софинансирования бюджетных обязательст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9.2. Родительская  плата в размере 38 %  стоимости  пит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4.9.3. Культмассовые расходы осуществляются за счет внебюджетных источников. </w:t>
      </w:r>
    </w:p>
    <w:p>
      <w:pPr>
        <w:pStyle w:val="Normal"/>
        <w:jc w:val="both"/>
        <w:rPr/>
      </w:pPr>
      <w:r>
        <w:rPr>
          <w:lang w:eastAsia="ru-RU"/>
        </w:rPr>
        <w:t>4.10. Организатор лагеря (учреждение) контролирует правильность и целесообразность расходования выделяемых денежных средств на содержание смены (лагеря) и после ее закрытия подводит итоги финансовой деятельности лагеря с последующей сдачей в установленные сроки статистических, финансовых отчетов и аналитической записки о проделанной работ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0.1. Порядок предоставления, сроки и формы финансовой и статистической отчетности устанавливаются приказом учредителя.</w:t>
      </w:r>
    </w:p>
    <w:p>
      <w:pPr>
        <w:pStyle w:val="Normal"/>
        <w:jc w:val="both"/>
        <w:rPr/>
      </w:pPr>
      <w:r>
        <w:rPr>
          <w:lang w:eastAsia="ru-RU"/>
        </w:rPr>
        <w:t>4.10.2 Ответственность за целевое расходование финансовых средств на содержание лагеря несет руководитель учреждения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5. Организационная структура и управление лагерем. Кадр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1. Координацию деятельности лагеря, контроль и общее руководство осуществляют директор МАОУСОШ №8</w:t>
      </w:r>
    </w:p>
    <w:p>
      <w:pPr>
        <w:pStyle w:val="Normal"/>
        <w:jc w:val="both"/>
        <w:rPr/>
      </w:pPr>
      <w:r>
        <w:rPr>
          <w:lang w:eastAsia="ru-RU"/>
        </w:rPr>
        <w:t>5.2. Непосредственное руководство лагерем обеспечивает начальник лагеря, который назначается приказом руководителя учреждения на срок, необходимый для подготовки и проведения лагеря (смены), а также представления финансовой и бухгалтерской отчетности.</w:t>
      </w:r>
    </w:p>
    <w:p>
      <w:pPr>
        <w:pStyle w:val="Normal"/>
        <w:jc w:val="both"/>
        <w:rPr/>
      </w:pPr>
      <w:r>
        <w:rPr>
          <w:lang w:eastAsia="ru-RU"/>
        </w:rPr>
        <w:t>5.3. Подбор кадров для проведения смен лагеря осуществляется директором МАОУСОШ №8  совместно с начальником лагеря.</w:t>
      </w:r>
    </w:p>
    <w:p>
      <w:pPr>
        <w:pStyle w:val="Normal"/>
        <w:jc w:val="both"/>
        <w:rPr/>
      </w:pPr>
      <w:r>
        <w:rPr>
          <w:lang w:eastAsia="ru-RU"/>
        </w:rPr>
        <w:t>5.4. Штатное расписание лагеря (смены) устанавливается директором МАОУСОШ №8 исходя из целей и задач смены в пределах выделенных бюджетных ассигнований, а также с учётом внебюджетных источник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5. Работники лагеря назначаются на должности педагогического состава, административного и обслуживающего персонала лагеря, из числа действующего персонала учреждения, на основании приказа МАОУСОШ №8</w:t>
      </w:r>
    </w:p>
    <w:p>
      <w:pPr>
        <w:pStyle w:val="Normal"/>
        <w:jc w:val="both"/>
        <w:rPr/>
      </w:pPr>
      <w:r>
        <w:rPr>
          <w:lang w:eastAsia="ru-RU"/>
        </w:rPr>
        <w:t>5.6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 и уровню профессиональной подготовки, определенных для соответствующих должностей педагогических, медицинских и иных работников.</w:t>
      </w:r>
    </w:p>
    <w:p>
      <w:pPr>
        <w:pStyle w:val="Normal"/>
        <w:jc w:val="both"/>
        <w:rPr/>
      </w:pPr>
      <w:r>
        <w:rPr>
          <w:lang w:eastAsia="ru-RU"/>
        </w:rPr>
        <w:t>5.7. К педагогической деятельности в лагере не допускаются лиц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имеющие или имевшие судимость, подвергшиеся или подвергавшиеся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,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lang w:eastAsia="ru-RU"/>
        </w:rPr>
        <w:t>5.8. Права и обязанности начальника лагеря определяются порядком, установленным действующим законодательством Российской Федерации и субъекта Российской Федерации в области организации отдыха и оздоровления детей в каникулярное время, Уставом учреждения и настоящим Положение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8.1. Начальник лагер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ивает общее руководство деятельностью лагеря (смены), издаёт распоряжения по лагерю учреждения с регистрацией в специальном журнале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разрабатывает и (после согласования) с руководителем учреждения утверждает локальным актом по учреждению (приказом), должностные обязанности работников лагеря, знакомит их с порученной работой, правами и обязанностями, Правилами внутреннего трудового распорядка, Положением о лагере и иными локальными нормативно-правовыми актам и имеющими отношение к трудовой функции работника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оводит (с регистрацией в специальном журнале) инструктаж персонала лагеря (смены) по охране труда на рабочем месте, (первичный, повторный, целевой (индивидуально в каждом отдельном случае), пожарной безопасности в учреждении, профилактике травматизма и предупреждению несчастных случаев, действиям в условиях экстремальных и чрезвычайных ситуаций.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составляет график выхода на работу персонала лагеря, планирует, организует и контролирует деятельность лагеря (смены) отвечает за качество и эффективность работ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8.1.1. Совместно с руководителем учреждения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действует от имени лагеря, представляет его во всех учреждениях и организациях с целью обеспечения эффективности реализации смен лагер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вместно с руководителем учреждения распоряжается имуществом лагеря, в пределах прав, предоставленных ему настоящим Положением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обеспечивает предоставление родителям (законным представителям) детей полной и своевременной информацию об их обязанностях, правах, условиях пребывания детей в лагере, и о предоставляемых детям услуг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есёт ответственность за организацию горячего питания воспитанников лагеря и финансово-хозяйственную деятельность лагер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есёт ответственность за жизнь, здоровье и безопасность детей и работников во время их нахождения в лагере, за соблюдение норм охраны труда и техники безопасности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несёт, в установленном действующим законодательством Российской Федерации порядке, ответственность за деятельность лагеря в целом, включая невыполнение функций, определённых настоящим Положением, за нарушение прав, свобод детей и работников лагеря, за соответствие форм, методов и средств организации воспитательного процесса возрасту, интересам и потребностям детей.</w:t>
      </w:r>
    </w:p>
    <w:p>
      <w:pPr>
        <w:pStyle w:val="Normal"/>
        <w:jc w:val="both"/>
        <w:rPr/>
      </w:pPr>
      <w:r>
        <w:rPr>
          <w:lang w:eastAsia="ru-RU"/>
        </w:rPr>
        <w:t>5.8.2. Персонал лагеря приступает к работе только после прохождения инструктажа, осуществляемого ответственным работником МАОУСОШ №8 по следующим темам: Охрана труда в соответствии с ГОСТ 12.0.004.90 ССБТ «Организация обучения безопасности труда», «Пожарный минимум» и действиям в чрезвычайных и экстремальных ситуация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8.3. Фактический допуск к работе персонала лагеря (смены) осуществляется только при наличии у работника:</w:t>
      </w:r>
    </w:p>
    <w:p>
      <w:pPr>
        <w:pStyle w:val="Normal"/>
        <w:jc w:val="both"/>
        <w:rPr/>
      </w:pPr>
      <w:r>
        <w:rPr>
          <w:lang w:eastAsia="ru-RU"/>
        </w:rPr>
        <w:t>–</w:t>
      </w:r>
      <w:r>
        <w:rPr>
          <w:lang w:eastAsia="ru-RU"/>
        </w:rPr>
        <w:t>вакцинации, в соответствии с национальным календарём прививок и личной медицинской книжки с результатами медицинского профилактического осмотра, функциональных и лабораторных исследован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офессиональной гигиенической подготовки и аттестации «Санитарно-гигиенический минимум».</w:t>
      </w:r>
    </w:p>
    <w:p>
      <w:pPr>
        <w:pStyle w:val="Normal"/>
        <w:jc w:val="both"/>
        <w:rPr/>
      </w:pPr>
      <w:r>
        <w:rPr>
          <w:lang w:eastAsia="ru-RU"/>
        </w:rPr>
        <w:t>5.9. Приказ с оговоренным кругом обязанностей и должностной инструкцией предоставляется работнику для ознакомления в трёхдневный срок со дня назначения.</w:t>
      </w:r>
    </w:p>
    <w:p>
      <w:pPr>
        <w:pStyle w:val="Normal"/>
        <w:jc w:val="both"/>
        <w:rPr/>
      </w:pPr>
      <w:r>
        <w:rPr>
          <w:lang w:eastAsia="ru-RU"/>
        </w:rPr>
        <w:t>5.10. Персонал лагеря несёт, в установленном законодательством Российской Федерации порядке, ответственность за неисполнение или ненадлежащее исполнение возложенных на них должностных обязанностей, сохранность жизни и здоровья воспитанников лагеря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6. Правила внутреннего распоряд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1. Общие положения.</w:t>
      </w:r>
    </w:p>
    <w:p>
      <w:pPr>
        <w:pStyle w:val="Normal"/>
        <w:jc w:val="both"/>
        <w:rPr/>
      </w:pPr>
      <w:r>
        <w:rPr>
          <w:lang w:eastAsia="ru-RU"/>
        </w:rPr>
        <w:t>6.1.1. Данные правила призваны дать каждому ребёнку, отдыхающему в лагере гарантии: безопасности, уважения, психологического комфор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1.2. Все дети, зачисленные на программу лагеря, должны быть ознакомлены с Правилами внутреннего распорядка с регистрацией в журнале первичного инструктажа.</w:t>
      </w:r>
    </w:p>
    <w:p>
      <w:pPr>
        <w:pStyle w:val="Normal"/>
        <w:jc w:val="both"/>
        <w:rPr/>
      </w:pPr>
      <w:r>
        <w:rPr>
          <w:lang w:eastAsia="ru-RU"/>
        </w:rPr>
        <w:t>6.1.3. Лагерь может осуществлять добровольное страхование детей, от несчастных случаев во время проведения смены лагер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2. Правила внутреннего распорядка в лагере (далее - «Правила»).</w:t>
      </w:r>
    </w:p>
    <w:p>
      <w:pPr>
        <w:pStyle w:val="Normal"/>
        <w:jc w:val="both"/>
        <w:rPr/>
      </w:pPr>
      <w:r>
        <w:rPr>
          <w:lang w:eastAsia="ru-RU"/>
        </w:rPr>
        <w:t>6.2.1. Режим дня лагеря с дневным пребыванием детей устанавливается в соответствии с требован</w:t>
      </w:r>
      <w:r>
        <w:rPr/>
        <w:t>ия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 утверждается руководителем учреждения.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    </w:t>
            </w:r>
            <w:r>
              <w:rPr>
                <w:b/>
                <w:bCs/>
                <w:lang w:eastAsia="ru-RU"/>
              </w:rPr>
              <w:t>Режим дня, устанавливающий режим пребывания детей в лагере с дневным пребыванием детей 7 - 15 лет .Элементы распорядка дн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рем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бор детей, проверка состояния здоровья детей, линейка, заряд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:30 - 09: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: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ь отрядов (УТС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:00 - 12: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здоровительные процедуры (игры на свежем воздухе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00 - 13.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: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ь отрядов (общелагерные, познавательные мероприятия, экскурси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:00 - 14:3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ход домо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:3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>6.2.2. Правила техники безопасности в лагер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2.2.1. Во время смены лагеря категорически ЗАПРЕЩАЕТСЯ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кидать территорию лагеря без предупреждения сотрудников лагер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>приносить, использовать спиртные напитки, наркотики, токсичные вещества, табачные изделия, курительные смеси, легковоспламеняющиеся и взрывоопасные вещества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именять физическую силу и запугивание для выяснения отношений, пропагандировать насилие и жестокость, как средство решения межличностных или общественных отношен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кушаться на предметы, являющиеся собственностью лагеря (учреждения), сверстников, педагогического персонала лагеря (совершать кражи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использовать без необходимости систему пожарной сигнализ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двергать опасности свою жизнь и жизни других людей действиями, связанными с угрозой жизни и здоровью этих людей (разводить в помещениях и на прилегающей территории лагеря огонь, пользоваться режущими, колющими предметами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ступать в разговоры с чужими людьми, а также следовать их указаниям, гладить чужих животных, срывать, употреблять в пищу неизвестные ягоды и плод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кидать автобус во время проведения выездных мероприятий (экскурсий) без разрешения сопровождающего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купаться в водоемах гор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2.2.2. При посещении пункта горячего питания (столовой) НЕ РАЗРЕШ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толкать других детей во избежание получения ожога от горячей пищ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ыносить из столовой посуду и столовые прибор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2.3. Взыск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2.3.1. Администрация лагеря обязуется во всех случаях нарушения детьми настоящих «Правил» немедленно сообщать о нарушениях родителям.</w:t>
      </w:r>
    </w:p>
    <w:p>
      <w:pPr>
        <w:pStyle w:val="Normal"/>
        <w:jc w:val="both"/>
        <w:rPr/>
      </w:pPr>
      <w:r>
        <w:rPr>
          <w:lang w:eastAsia="ru-RU"/>
        </w:rPr>
        <w:t>6.2.3.2. В случае несоблюдения Правил внутреннего распорядка лагеря, а также в случаях грубого или систематического несоблюдения ребёнком данных «Правил», администрация лагеря оставляет за собой право отчислить ребёнка из лагеря без возмещения оплаты стоимости путевки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7. Порядок и условия принятия (зачисления) детей на обслуживание и снятие с не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1. Количество мест на смене лагеря устанавливается пунктом 7.2. настоящего Положения и с учётом возможности материально-технической базы учрежд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2. Количество смен лагер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пределяется учредителем.</w:t>
      </w:r>
    </w:p>
    <w:p>
      <w:pPr>
        <w:pStyle w:val="Normal"/>
        <w:jc w:val="both"/>
        <w:rPr/>
      </w:pPr>
      <w:r>
        <w:rPr>
          <w:lang w:eastAsia="ru-RU"/>
        </w:rPr>
        <w:t>Продолжительность смен лагеря устанавливается учредителем.</w:t>
      </w:r>
    </w:p>
    <w:p>
      <w:pPr>
        <w:pStyle w:val="Normal"/>
        <w:jc w:val="both"/>
        <w:rPr/>
      </w:pPr>
      <w:r>
        <w:rPr>
          <w:lang w:eastAsia="ru-RU"/>
        </w:rPr>
        <w:t>7.3. Деятельность детей и подростков во время проведения смены лагеря учреждения осуществляется в одновозрастных и разновозрастных группах (отрядах) детей, наполняемость которых составляет не более 25 человек для обучающихся, воспитанников 1-4 классов и воспитанников старшего возраста – не более 30 челове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4. Требования к оформлению детей в лагер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4.1. В лагерь дневного пребывания принимаются дети в возрасте от 6 до 18 л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7.4.2. Воспитанник (ребенок) зачисляется в лагерь на основании поданного на имя руководителя учреждения заявления установленной формы от родителя (законного представителя) </w:t>
      </w:r>
    </w:p>
    <w:p>
      <w:pPr>
        <w:pStyle w:val="Normal"/>
        <w:jc w:val="both"/>
        <w:rPr/>
      </w:pPr>
      <w:r>
        <w:rPr>
          <w:lang w:eastAsia="ru-RU"/>
        </w:rPr>
        <w:t>7.4.3. Ребёнок в возрасте от 15 до 18 лет (включительно) может подать заявление самостоятельно, при наличии письменного согласия родителя (законного представителя)</w:t>
      </w:r>
    </w:p>
    <w:p>
      <w:pPr>
        <w:pStyle w:val="Normal"/>
        <w:jc w:val="both"/>
        <w:rPr/>
      </w:pPr>
      <w:r>
        <w:rPr>
          <w:lang w:eastAsia="ru-RU"/>
        </w:rPr>
        <w:t>7.4.4. Приём заявлений начинается с момента размещения на официальном интернет-сайте МАОУСОШ №8 сроков начала смен отдыха и завершается за 15 календарных дней до начала отдыха.</w:t>
      </w:r>
    </w:p>
    <w:p>
      <w:pPr>
        <w:pStyle w:val="Normal"/>
        <w:jc w:val="both"/>
        <w:rPr/>
      </w:pPr>
      <w:r>
        <w:rPr>
          <w:lang w:eastAsia="ru-RU"/>
        </w:rPr>
        <w:t>При наличии свободных мест в лагере возможен приём заявлений до дня начала отдыха. Информирование о наличии свободных мест в лагере осуществляется посредством личного и телефонного общения родителей (законных представителей) в учреждение.</w:t>
      </w:r>
    </w:p>
    <w:p>
      <w:pPr>
        <w:pStyle w:val="Normal"/>
        <w:jc w:val="both"/>
        <w:rPr/>
      </w:pPr>
      <w:r>
        <w:rPr>
          <w:lang w:eastAsia="ru-RU"/>
        </w:rPr>
        <w:t>7.4.5. Заявление должно быть предоставлено в учреждение лично родителем (законным представителем), или лично ребёнком, в случае если ему исполнилось 15 лет.</w:t>
      </w:r>
    </w:p>
    <w:p>
      <w:pPr>
        <w:pStyle w:val="Normal"/>
        <w:jc w:val="both"/>
        <w:rPr/>
      </w:pPr>
      <w:r>
        <w:rPr>
          <w:lang w:eastAsia="ru-RU"/>
        </w:rPr>
        <w:t>7.4.6 . Перечень оснований для отказа в предоставлении услуг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тсутствие свободных мест в лагер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5. Условия снятия ребёнка с обслуживания:</w:t>
      </w:r>
    </w:p>
    <w:p>
      <w:pPr>
        <w:pStyle w:val="Normal"/>
        <w:jc w:val="both"/>
        <w:rPr/>
      </w:pPr>
      <w:r>
        <w:rPr>
          <w:lang w:eastAsia="ru-RU"/>
        </w:rPr>
        <w:t>7.5.1. Отчисление ребенка из лагеря производится по приказу руководителя учреждения (на основании служебной записки начальника лагеря) в следующих случая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 заявлению родителя (законного представителя) ребёнка в случае добровольного досрочного прекращения участия в соответствующей смене лагер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 систематических грубых нарушениях ребёнком Правил внутреннего распорядка лагеря, прав и законных интересов других дет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5.2. При нанесении учреждению материального ущерба, возмещение причинённого ущерба производи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8. Требования к взаимодействию с детьми при оказании услуги</w:t>
      </w:r>
      <w:r>
        <w:rPr>
          <w:lang w:eastAsia="ru-RU"/>
        </w:rPr>
        <w:t>. </w:t>
      </w:r>
      <w:r>
        <w:rPr>
          <w:b/>
          <w:bCs/>
          <w:lang w:eastAsia="ru-RU"/>
        </w:rPr>
        <w:t>Права и обязан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1. Требования к взаимодействию с детьми при оказании услуг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1.1. Администрация лагеря не вправе принуждать детей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к посещению мероприятий, не предусмотренных программой организации отдых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е должна привлекать детей без согласия их родителей (законных представителей) к труду, не предусмотренному программой организации отдых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е должна принуждать дет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и и участию в агитационных кампаниях и политических акция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1.2. Персонал лагеря (в том числе технический)  не должен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менять психическое и физическое насилие к дет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аказывать всех детей при нарушении поведения одним ребёнком;</w:t>
      </w:r>
    </w:p>
    <w:p>
      <w:pPr>
        <w:pStyle w:val="Normal"/>
        <w:jc w:val="both"/>
        <w:rPr/>
      </w:pPr>
      <w:r>
        <w:rPr>
          <w:lang w:eastAsia="ru-RU"/>
        </w:rPr>
        <w:t>8.1.3. Персонал лагеря (в том числе технический) должен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отвечать на все вопросы детей по существу либо обязан указать на тех сотрудников, которые бы могли помочь, обратившемуся, в его вопросе (нужде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 обнаружении случаев физического насилия, моральных оскорблений по отношению к детям, драк, в которые вовлечены дети, сотрудники лагеря должны обеспечить пресечение данных нарушений общественного порядка.</w:t>
      </w:r>
    </w:p>
    <w:p>
      <w:pPr>
        <w:pStyle w:val="Normal"/>
        <w:jc w:val="both"/>
        <w:rPr/>
      </w:pPr>
      <w:r>
        <w:rPr>
          <w:lang w:eastAsia="ru-RU"/>
        </w:rPr>
        <w:t>8.2. Права и обязанности персонала лагеря.</w:t>
      </w:r>
    </w:p>
    <w:p>
      <w:pPr>
        <w:pStyle w:val="Normal"/>
        <w:jc w:val="both"/>
        <w:rPr/>
      </w:pPr>
      <w:r>
        <w:rPr>
          <w:lang w:eastAsia="ru-RU"/>
        </w:rPr>
        <w:t>Сотрудники, привлеченные к работе лагеря, должны обладать высокими моральными и нравственно-этическими качествами, чувством ответственности за свою работу,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jc w:val="both"/>
        <w:rPr/>
      </w:pPr>
      <w:r>
        <w:rPr>
          <w:lang w:eastAsia="ru-RU"/>
        </w:rPr>
        <w:t>8.2.1. Персонал лагеря имеет право н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безопасные условия труд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тдых, установленный нормальной продолжительностью рабочего времен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защиту своих пра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>возмещение вреда, причиненного работнику в связи с исполнением ими трудовых обязанностей.</w:t>
      </w:r>
    </w:p>
    <w:p>
      <w:pPr>
        <w:pStyle w:val="Normal"/>
        <w:jc w:val="both"/>
        <w:rPr/>
      </w:pPr>
      <w:r>
        <w:rPr>
          <w:lang w:eastAsia="ru-RU"/>
        </w:rPr>
        <w:t>8.2.2. Основные обязанности персонала лагеря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добросовестно выполнять свои обязанности в соответствии с должностной инструкцией, настоящим Положением и другими документами, регламентирующими деятельность лагер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блюдать трудовую дисциплину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 выполнять распоряжения вышестоящего руководств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сещать все заседания, учебные (инструктивные) семинары, организуемые учреждение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воевременно проводить с детьми лагеря инструктажи по технике безопас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блюдать правила пожарной безопасности, требования охраны труда и техники безопас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держать мебель, оборудование учреждения (лагеря) в аккуратном состоянии, поддерживать чистоту в помещениях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незамедлительно сообщать начальнику лагеря о возникновении ситуации, представляющей угрозу жизни и здоровью людей и случаях травматизма.</w:t>
      </w:r>
    </w:p>
    <w:p>
      <w:pPr>
        <w:pStyle w:val="Normal"/>
        <w:jc w:val="both"/>
        <w:rPr/>
      </w:pPr>
      <w:r>
        <w:rPr>
          <w:lang w:eastAsia="ru-RU"/>
        </w:rPr>
        <w:t>8.2.3. Ответственност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тники лагеря, предоставляющего услугу, несут персональную ответственность з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е соблюдение сроков и последовательности требований Стандарта качества муниципальной услуги «Организация отдыха детей и молодёжи в каникулярное время» в соответствии с действующим законодательство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безопасности, охрану жизни и здоровья детей, посещающих лагерь учреждения.</w:t>
      </w:r>
    </w:p>
    <w:p>
      <w:pPr>
        <w:pStyle w:val="Normal"/>
        <w:jc w:val="both"/>
        <w:rPr/>
      </w:pPr>
      <w:r>
        <w:rPr>
          <w:lang w:eastAsia="ru-RU"/>
        </w:rPr>
        <w:t>8.3. Права и обязанности получателя услуги.</w:t>
      </w:r>
    </w:p>
    <w:p>
      <w:pPr>
        <w:pStyle w:val="Normal"/>
        <w:jc w:val="both"/>
        <w:rPr/>
      </w:pPr>
      <w:r>
        <w:rPr>
          <w:lang w:eastAsia="ru-RU"/>
        </w:rPr>
        <w:t>8.3.1.Родители (законные представители) ребёнка имеют прав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лучать достоверную информацию о деятельности лагер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едставлять и защищать интересы своего ребенка в порядке, установленном действующим законодательство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казывать на добровольных началах посильную помощь в организации работы лагеря.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обращаться с жалобой на решения и действие (бездействие) учреждения (лагеря), предоставляющего муниципальную услугу по организации отдыха детей и молодёжи в каникулярное время, и их работников, нарушивших требования стандарта качества, в соответствии с порядком, установленным действующим законодательством.</w:t>
      </w:r>
    </w:p>
    <w:p>
      <w:pPr>
        <w:pStyle w:val="Normal"/>
        <w:jc w:val="both"/>
        <w:rPr/>
      </w:pPr>
      <w:r>
        <w:rPr>
          <w:lang w:eastAsia="ru-RU"/>
        </w:rPr>
        <w:t>8.3.2. Обязанности родителей (законных представителей) ребёнк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формить и предоставить в установленные сроки перечень документов, необходимый для зачисления ребёнка в лагерь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оизвести своевременную оплату стоимости услуг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ивать своевременный приход детей в лагерь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ить ребенка одеждой в соответствии с погодными условиями;</w:t>
      </w:r>
    </w:p>
    <w:p>
      <w:pPr>
        <w:pStyle w:val="Normal"/>
        <w:jc w:val="both"/>
        <w:rPr/>
      </w:pPr>
      <w:r>
        <w:rPr>
          <w:lang w:eastAsia="ru-RU"/>
        </w:rPr>
        <w:t>–</w:t>
      </w:r>
      <w:r>
        <w:rPr>
          <w:lang w:eastAsia="ru-RU"/>
        </w:rPr>
        <w:t>своевременно сообщать начальнику лагеря о причине отсутствия ребенка в лагере, либо о досрочном прекращении участия ребёнка в лагер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роводить с ребенком разъяснительные и профилактические беседы о безопасном поведении, соблюдении правил поведения в общественных местах, а также на спортивных и плоскостных сооружениях спортивных и игровых площадок. </w:t>
      </w:r>
    </w:p>
    <w:p>
      <w:pPr>
        <w:pStyle w:val="Normal"/>
        <w:jc w:val="both"/>
        <w:rPr/>
      </w:pPr>
      <w:r>
        <w:rPr>
          <w:lang w:eastAsia="ru-RU"/>
        </w:rPr>
        <w:t>8.3.2.1. Уход раньше времени, временное отсутствие (досрочное прекращение пребывания на смене) ребёнка допускается только по письменному заявлению родителя (законного представителя).</w:t>
      </w:r>
    </w:p>
    <w:p>
      <w:pPr>
        <w:pStyle w:val="Normal"/>
        <w:jc w:val="both"/>
        <w:rPr/>
      </w:pPr>
      <w:r>
        <w:rPr>
          <w:lang w:eastAsia="ru-RU"/>
        </w:rPr>
        <w:t>8.4. Основные права и обязанности отдыхающих (участников смен).</w:t>
      </w:r>
    </w:p>
    <w:p>
      <w:pPr>
        <w:pStyle w:val="Normal"/>
        <w:jc w:val="both"/>
        <w:rPr/>
      </w:pPr>
      <w:r>
        <w:rPr>
          <w:lang w:eastAsia="ru-RU"/>
        </w:rPr>
        <w:t>8.4.1. Дети и подростки (участники смен) посещающие лагерь имеют право н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благоприятные и безопасные условия жизнедеятельности в лагер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тды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физическое развитие и укрепление здоровь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воевременное оказание медицинской помощи, формирование навыков здорового образа жизн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формирование умений и навыков, развитие творческого потенциал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умное и полезное проведение свободного времени, духовно-нравственное развитие;</w:t>
      </w:r>
    </w:p>
    <w:p>
      <w:pPr>
        <w:pStyle w:val="Normal"/>
        <w:jc w:val="both"/>
        <w:rPr/>
      </w:pPr>
      <w:r>
        <w:rPr>
          <w:lang w:eastAsia="ru-RU"/>
        </w:rPr>
        <w:t>- получение своевременной и достоверной информации о деятельности лагер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вободу выражения своих идей и взглядов, если они не нарушают права и свободы окружающих вас люд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ысказывание и продвижение своих идей, мнения о процессах, проходящих в лагер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важение человеческого достоинства, защиту своих прав.</w:t>
      </w:r>
    </w:p>
    <w:p>
      <w:pPr>
        <w:pStyle w:val="Normal"/>
        <w:jc w:val="both"/>
        <w:rPr/>
      </w:pPr>
      <w:r>
        <w:rPr>
          <w:lang w:eastAsia="ru-RU"/>
        </w:rPr>
        <w:t>8.4.2. Дети и подростки (участники смен) обязаны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соблюдать дисциплину, режим работы лагеря, правила пожарной безопасности, личной гигиены, правила безопасного поведения на спортивных и плоскостных сооружениях спортивных и игровых площадка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бережно относиться к спортивному инвентарю, имуществу лагеря (школы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ддерживать чистоту и порядок в помещении лагеря (школы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ходиться вместе с группой воспитанников в течение всего времени пребывания в лагере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строить свои отношения с подростками и воспитателями  на принципах взаимного уважения, доверия, ответственности и сотрудничест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блюдать правила дорожного движения при передвижении вне территории загородного лагеря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незамедлительно сообщать воспитателю , и (или) начальнику лагеря о возникновении ситуации, представляющей угрозу жизни и здоровью людей и случаях травматизма.</w:t>
      </w:r>
    </w:p>
    <w:p>
      <w:pPr>
        <w:pStyle w:val="Normal"/>
        <w:jc w:val="both"/>
        <w:rPr/>
      </w:pPr>
      <w:r>
        <w:rPr>
          <w:lang w:eastAsia="ru-RU"/>
        </w:rPr>
        <w:t>8.5. Персонал лагеря, дети (воспитанники), посещающие лагерь, могут быть представлены к награждению руководителем учреждения по представлению начальника лагеря.</w:t>
      </w:r>
    </w:p>
    <w:p>
      <w:pPr>
        <w:pStyle w:val="Normal"/>
        <w:jc w:val="both"/>
        <w:rPr/>
      </w:pPr>
      <w:r>
        <w:rPr>
          <w:lang w:eastAsia="ru-RU"/>
        </w:rPr>
        <w:t>8.5.1. Для детей и сотрудников в лагере могут применяться следующие поощре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благодарность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грамот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ипло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благодарственное письмо родителям;</w:t>
      </w:r>
    </w:p>
    <w:p>
      <w:pPr>
        <w:pStyle w:val="Normal"/>
        <w:jc w:val="both"/>
        <w:rPr/>
      </w:pPr>
      <w:r>
        <w:rPr>
          <w:lang w:eastAsia="ru-RU"/>
        </w:rPr>
        <w:t>8.5.2. Решение о поощрении принимается администрацией учреждения по итогам проведения массового мероприятия, работы лагеря (смены).</w:t>
      </w:r>
    </w:p>
    <w:p>
      <w:pPr>
        <w:pStyle w:val="Normal"/>
        <w:jc w:val="both"/>
        <w:rPr/>
      </w:pPr>
      <w:r>
        <w:rPr>
          <w:lang w:eastAsia="ru-RU"/>
        </w:rPr>
        <w:t>8.6. Применение дисциплинарных взысканий.</w:t>
      </w:r>
    </w:p>
    <w:p>
      <w:pPr>
        <w:pStyle w:val="Normal"/>
        <w:jc w:val="both"/>
        <w:rPr/>
      </w:pPr>
      <w:r>
        <w:rPr>
          <w:lang w:eastAsia="ru-RU"/>
        </w:rPr>
        <w:t>8.6.1. Нарушение правил техники безопасности, правил внутреннего трудового распорядка сотрудником лагеря, влечет за собой применение мер дисциплинарного взыскания в соответствии с действующим законодательством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9. Объём и порядок предоставления услуг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1. В стоимость путёвки оздоровительного лагеря с дневным пребыванием детей входят следующие услуги:</w:t>
      </w:r>
    </w:p>
    <w:p>
      <w:pPr>
        <w:pStyle w:val="Normal"/>
        <w:jc w:val="both"/>
        <w:rPr/>
      </w:pPr>
      <w:r>
        <w:rPr>
          <w:lang w:eastAsia="ru-RU"/>
        </w:rPr>
        <w:t>9.1.1. Услуги, обеспечивающие благоприятные и безопасные условия жизнедеятельности детей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ганизация и осуществление приёма и размещения дет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детей помещениями (необходимой мебелью) отвечающими государственным санитарно-эпидемическим правилам и нормативам, требованиям пожарной безопасности и профилактики травматизм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едоставление детям полноценного 2-х разового горячего пит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«С» витаминизация третьих блюд для повышения иммунитета дет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едоставление детям возможности для соблюдения норм личной гигиены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оведение ежедневной влажной уборки жилых помещений, необходимой санитарной обработки помещений и территории лагер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1.2. Медицинские услуг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оведение динамического наблюдения за состоянием здоровья дет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существление контроля за организацией режима дня, выполнением норм питания детей и витаминизации пищ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существление медицинского контроля за организацией и проведением спортивно-оздоровительных мероприятий, в том числе за состоянием и содержанием мест занятий физической культурой;</w:t>
      </w:r>
    </w:p>
    <w:p>
      <w:pPr>
        <w:pStyle w:val="Normal"/>
        <w:jc w:val="both"/>
        <w:rPr/>
      </w:pPr>
      <w:r>
        <w:rPr>
          <w:lang w:eastAsia="ru-RU"/>
        </w:rPr>
        <w:t>–</w:t>
      </w:r>
      <w:r>
        <w:rPr>
          <w:lang w:eastAsia="ru-RU"/>
        </w:rPr>
        <w:t>санитарно-просветительская и индивидуальная работа с детьми направленная на формирование здорового образа жизни, правил гигиены и предупреждение вредных привычек (употребление алкоголя, наркотиков, курение, токсикома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оведение мероприятий по профилактике травматизм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ыявление детей, нуждающихся в неотложной медицинской помощ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казание первой доврачебной медицинской помощ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>организация доставки детей, в случае необходимости, в стационарное медицинское учреждение.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комплексная оценка эффективности оздоровления детей по итогам смены лагер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1.3. Образовательные услуг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еализация дополнительных образовательных программ в интересах личности, общества и государства и формирование гармонично развитой личности, её мировоззрения, способности к самообразованию, самоопределению, самореализации и адаптации в постоянно изменяющихся условиях и способствующих укреплению здоровья и физическому развитию лич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1.4. Психологические услуги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коррекция поведения детей для преодоления или ослабления возникающих нарушений в их общении с окружающими, искажений в психик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1.5. Услуги культурно-досуговой деятельности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организация посещения экскурсий, музеев, выставок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детей книгами, журналами, газетам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едоставление в пользование детям настольных игр, соответствующих их возрасту и полу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ганизация просмотра спектаклей театров для детей и других творческих коллектив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ганизация и проведение дискотек, концертов художественной само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ганизация и проведение празднования дней рождения дет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едоставление детям возможности участия в работе общественных объединений, созданных по их инициативе.</w:t>
      </w:r>
    </w:p>
    <w:p>
      <w:pPr>
        <w:pStyle w:val="Normal"/>
        <w:jc w:val="both"/>
        <w:rPr/>
      </w:pPr>
      <w:r>
        <w:rPr>
          <w:lang w:eastAsia="ru-RU"/>
        </w:rPr>
        <w:t>9.1.6. Услуги в сфере физической культуры и спор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оведение утренней гигиенической гимнастик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оведение занятий по общей физической подготовке дет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едоставление спортивных площадок, спортивного инвентаря для проведения спортивных игр и занят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ганизация и проведение спортивных праздников, игр, состязаний и других мероприятий спортивно-оздоровительной направлен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ганизация и проведение встреч с известными спортсменами и ветеранами спор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1.8. Информационные услуги: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едоставление своевременной и достоверной информации о наименовании учреждения, его местонахождении и предоставляемых услугах посредством рекламы, размещения информации на официальном сайте МАОУСОШ №8 и (или) в печатных средствах массовой информ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едоставление своевременной и достоверной информации о категориях обслуживаемых детей, перечне основных услуг, предоставляемых учреждением (лагерем), о характеристике услуг, порядке и условиях их предоставления, гарантийных обязательствах учреждения - исполнителя услуг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едоставление сведений о порядке проведения обязательного страхования детей от несчастного случая на период их пребывания в лагер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1.9. Транспортные услуг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транспортных перевозок детей на экскурсии и другие мероприятия в сопровождении работников лагеря на транспорте, отвечающем требованиям по освидетельствованию технического состояния транспорта; соответствию водительского состава предъявляемым требовани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2. Порядок и условия предоставления услу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2.1. Работу оздоровительного учреждения – лагеря с дневным пребыванием детей, организует МАОУСОШ №8</w:t>
      </w:r>
    </w:p>
    <w:p>
      <w:pPr>
        <w:pStyle w:val="Normal"/>
        <w:jc w:val="both"/>
        <w:rPr/>
      </w:pPr>
      <w:r>
        <w:rPr>
          <w:lang w:eastAsia="ru-RU"/>
        </w:rPr>
        <w:t>9.2.2. Услуги предоставляются лагерем на основании постановления учредителя по ведомственной принадлежности и приказа учреждения «Об организации работы лагеря с дневным пребыванием детей на базе учреждения в каникулярный период» на соответствующий текущий год.</w:t>
      </w:r>
    </w:p>
    <w:p>
      <w:pPr>
        <w:pStyle w:val="Normal"/>
        <w:jc w:val="both"/>
        <w:rPr/>
      </w:pPr>
      <w:r>
        <w:rPr>
          <w:lang w:eastAsia="ru-RU"/>
        </w:rPr>
        <w:t>9.2.3. При предоставлении услуг в лагере обеспечиваются благоприятные и безопасные условия для жизни и здоровья детей, соблюдены установленные нормы и правила пожарной и санитарной безопасности, приняты необходимые меры по профилактике травматизма и предупреждению несчастных случаев.</w:t>
      </w:r>
    </w:p>
    <w:p>
      <w:pPr>
        <w:pStyle w:val="Normal"/>
        <w:jc w:val="both"/>
        <w:rPr/>
      </w:pPr>
      <w:r>
        <w:rPr>
          <w:lang w:eastAsia="ru-RU"/>
        </w:rPr>
        <w:t>9.2.4. Лагерь с дневным пребыванием детей МАОУСОШ №8 предоставляет детям и родителям (законным представителям) детей полную и своевременную информацию об их обязанностях, правах, условиях пребывания в учреждении, перечне предоставляемых услу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2.5. Деятельность лагеря основывается на принципа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безопасности жизни и здоровья детей, защиты их прав и личного достоинства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иоритета индивидуальных интересов, личностного развития и самореализации ребенка в сочетании с соблюдением социальных норм и прави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гуманного и уважительного характера отношений, конфиденциальности в разрешении личных проблем и конфликтов дет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2.5.1. Информация личного характера, ставшая известной работнику лагеря при оказании услуг детям, конфиденциальна и составляет профессиональную тайну. Работники, виновные в разглашении этой тайны, несут ответственность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0.  Непосредственное руководство лагерем осуществляет  директор   МАОУСОШ №</w:t>
      </w:r>
      <w:r>
        <w:rPr>
          <w:sz w:val="24"/>
          <w:szCs w:val="24"/>
          <w:lang w:val="ru-RU"/>
        </w:rPr>
        <w:t>8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0.1 На время работы лагеря дневного пребывания   приказом директора МАОУСОШ №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назначается начальник  лагеря  из числа педагогических работников МАОУСОШ №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0.2. Начальник лагеря непосредственно подчиняется директору МАОУСОШ №</w:t>
      </w:r>
      <w:r>
        <w:rPr>
          <w:sz w:val="24"/>
          <w:szCs w:val="24"/>
          <w:lang w:val="ru-RU"/>
        </w:rPr>
        <w:t>8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.3. Права и обязанности начальника  лагеря определяются в установленном порядке нормативными правовыми актами Российской Федерации, субъектов Российской Федерации, </w:t>
      </w:r>
      <w:r>
        <w:rPr>
          <w:sz w:val="24"/>
          <w:szCs w:val="24"/>
          <w:lang w:val="ru-RU"/>
        </w:rPr>
        <w:t>настоящим Положением и должностной инструкцией.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0.4.  Начальник  лагеря: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действует от имени лагеря, представляет его во всех учреждениях и организациях;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аспоряжается имуществом лагеря в пределах прав, предоставленных ем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</w:t>
      </w:r>
      <w:r>
        <w:rPr>
          <w:sz w:val="24"/>
          <w:szCs w:val="24"/>
          <w:lang w:val="ru-RU"/>
        </w:rPr>
        <w:t>Положением и должностной инструкцией</w:t>
      </w:r>
      <w:r>
        <w:rPr>
          <w:sz w:val="24"/>
          <w:szCs w:val="24"/>
        </w:rPr>
        <w:t>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Normal"/>
        <w:rPr/>
      </w:pPr>
      <w:r>
        <w:rPr/>
        <w:t>10.5. В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 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лагеря должен незамедлительно  ( в течение 1 часа) информировать директора МАОУСОШ №8</w:t>
      </w:r>
    </w:p>
    <w:p>
      <w:pPr>
        <w:pStyle w:val="Normal"/>
        <w:rPr/>
      </w:pPr>
      <w:r>
        <w:rPr/>
        <w:t xml:space="preserve">10.6. Директор МАОУСОШ №8 незамедлительно  (в течение 1 часа) направляет информацию в орган, уполномоченный осуществлять государственный санитарно – эпидемиологический надзор для принятия в установленном законодательством Российской Федерации ме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180" w:after="240"/>
      <w:jc w:val="center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5:09:00Z</dcterms:created>
  <dc:creator>Алексеева В.Н.</dc:creator>
  <dc:description/>
  <cp:keywords/>
  <dc:language>en-US</dc:language>
  <cp:lastModifiedBy>Наталия Груничева</cp:lastModifiedBy>
  <cp:lastPrinted>2016-07-08T09:19:00Z</cp:lastPrinted>
  <dcterms:modified xsi:type="dcterms:W3CDTF">2025-06-01T05:09:00Z</dcterms:modified>
  <cp:revision>2</cp:revision>
  <dc:subject/>
  <dc:title>Муниципальное автономное общеобразовательное учреждение</dc:title>
</cp:coreProperties>
</file>