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</w:rPr>
        <w:t>Директор МАОУ СОШ № 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Н. П. Голосн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Оздоровительный лагерь «Маячок»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 дневным пребыванием детей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АОУ СОШ № 8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Ж И М          Р А Б О Т Ы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роки:  28 мая – 27 июня 2025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30 – 8.45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ход детей, утренняя зарядка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45  –  8.5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ей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работы на ден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00   –  9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40   -  10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ядные пятиминут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уждение отрядных де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 – 11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улка, спортивные ча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 – 12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ые программы, работа центров активности, музыкальные часы, посещение музеев, КДЦ, ГДК, беседы, спортивные соревнования, интеллектуальные зан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30 – 13.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улка, свободное время, спокойные игр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– 14.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25 – 14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тоговая линейка, обсуждение итогов  дня в отрядах, уборка территории, уход детей домой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ремя работы:     с 8.30 до 14.30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5:10:00Z</dcterms:created>
  <dc:creator>User</dc:creator>
  <dc:description/>
  <cp:keywords/>
  <dc:language>en-US</dc:language>
  <cp:lastModifiedBy>Наталия Груничева</cp:lastModifiedBy>
  <cp:lastPrinted>2021-05-29T13:03:00Z</cp:lastPrinted>
  <dcterms:modified xsi:type="dcterms:W3CDTF">2025-06-01T05:10:00Z</dcterms:modified>
  <cp:revision>2</cp:revision>
  <dc:subject/>
  <dc:title/>
</cp:coreProperties>
</file>